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РЕСПУБЛИКИ БЕЛАРУ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ое объединение </w:t>
      </w:r>
      <w:r>
        <w:rPr>
          <w:rFonts w:cs="Times New Roman" w:ascii="Times New Roman" w:hAnsi="Times New Roman"/>
          <w:sz w:val="26"/>
          <w:szCs w:val="26"/>
          <w:u w:val="single"/>
        </w:rPr>
        <w:t>по химико-технологическому образова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№ ТД- __________/ти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850"/>
        <w:gridCol w:w="4113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ru-RU" w:eastAsia="en-US" w:bidi="ar-SA"/>
              </w:rPr>
              <w:t>Председатель Учебно-методического объединения по химико-технологическому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аименование учебно-метод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динения в сфере высшего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__________________  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.В. Вой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согласования)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ru-RU" w:eastAsia="en-US" w:bidi="ar-SA"/>
              </w:rPr>
              <w:t>Ректор УО «Белорусский государственный технологически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u w:val="single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наименование учреждения высш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 И.В. Вой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 подпись)                    (ФИО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утвержд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абитуриентов, поступающих для получ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го высшего образования, специального высшего образования в сокращенный ср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чебной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ЕОРГАНИЧЕСКАЯ И АНАЛИТИЧЕСКАЯ ХИМ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й дисциплин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пециальностей высшего образования I ступен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-05-0711-01       Технология неорганических вещест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специальности)                        (наименование специальн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-05-0711-02       Переработка нефти и газа и промышленный органический синтез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специальности)                        (наименование специальн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-05-0711-05       Технология стекла, керамики и вяжущих материал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специальности)                        (наименование специальн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-05-0722-04       Производство и переработка полимерных матери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д специальности)                       (наименование специальн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67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 А. Г. Бах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РЕЦЕНЗЕН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№__от_______________) (протокол засед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наименование учреждения высше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Научно-методического совета учреждения высшего образования №__от____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____(протокол засед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наименование учреждения среднего специально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Совета учреждения среднего специального образования № __от __________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РЕКОМЕДОВАНА К УТВЕРЖДЕНИ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Научно-методическим советом по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по химико-технологическому образованию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наименование научно-методического сове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Учебно-методического объединения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по химико-технологическому образова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наименование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учебно-методического объединения в  сфере высше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(протокол № ____от ______________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«Неорганическая и аналитическая химия»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назначена для подготовки к вступительным испытаниям абитуриентов, поступающих на сокращенный срок обучения по специальностям: </w:t>
      </w:r>
      <w:r>
        <w:rPr>
          <w:rFonts w:eastAsia="Calibri" w:cs="Times New Roman" w:ascii="Times New Roman" w:hAnsi="Times New Roman"/>
          <w:sz w:val="26"/>
          <w:szCs w:val="26"/>
        </w:rPr>
        <w:t>6-05-0711-01 Технология неорганических веществ; 6-05-0711-02 Переработка нефти и газа и промышленный органический синтез; 6-05-0711-05 Технология стекла, керамики и вяжущих материалов; 6-05-0722-04 Производство и переработка полимерных материа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сто учебной дисциплин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рганическая и аналитическая химия как учебная дисциплина является базой фундаментальной химической подготовки инженеров-химиков-технологов, формирует основу для изучения многих общепрофессиональных и специальных дисциплин, дает аппарат для качественного и количественного описания химических реакций и физико-химических процессов, протекающих в различных условиях при промышленном производстве неорганических и органических веществ, материалов на их основе и изделий из этих материалов, а также представляет собой научную основу для разработки и анализа новых функциональных материалов с заданным комплексом свой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задачей дисциплины является изучение взаимосвязи химических и физических явлений, установление качественных и количественных закономерностей протекания химических реакций и физико-химических процессов, обеспечение общенаучной подготовки будущих специалистов по неорганической, аналитической химии и физико-химическим методам анали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едсказания хода химической реакции или физико-химического процесса и их конечных результатов в неорганической и аналитической химии исследуются строение и свойства индивидуальных веществ, их растворов и гетерогенных систем на их основе, законы и закономерности протекания химических реакций, условия достижения состояний химического и фазовых равновесий. Получаемая в результате этого информация позволяет планировать и организовывать технологические процессы, а также целенаправленно управлять ими, обеспечивая оптимальные условия протекания этих процессов, в том числе с автоматическим контролем режима, разрабатывать и внедрять в различных отраслях промышленности передовые энергоэффективные ресурсосберегающие и импортозамещающие технологии на основе возобновляемых и экологически чистых источников энергии, получать продукцию с требуемыми характеристиками, обеспечивать наилучшие условия эксплуатации технологического оборудования, транспортировки и хранения продукции, а также соблюдать нормы соответствия технологических процессов требованиям охраны окружающей среды по вредным промышленным загрязне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олее широком смысле изучение дисциплины «Неорганическая и аналитическая химия» является одним из необходимых условий достижения общих целей в подготовке специалистов с высшим образованием в области химической технологии неорганических веществ, материалов и изделий, а также технологии органических веществ, владеющих профессиональными компетенциями во всех видах деятельности, в том числе инновационной, способных на высоком уровне решать профессиональные и социальные задачи и развивать передовые технологии и производ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преподавания учебной дисципли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формирование у будущего специалиста системы фундаментальных знаний в области неорганической и аналитической химии, необходимых для последующего усвоения дисциплин специализации, формирование научного мировоззрения и химического мышления, которые позволят будущему инженеру-химику-технологу выбирать или разрабатывать оптимальный научно-обоснованный способ решения конкретной производственной или научно-технической пробле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 учебной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знаний о взаимосвязи химических и физических явлений и установление качественных и количественных закономерностей протекания химических реакций и физико-химических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навык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амостоятельной работы, в том числе умений осуществлять поиск и анализ необходимых литературных источников, грамотно выбирать методы исследования изучаемы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принципов количественного описания химических реакций и физико-химических процессов, протекающих в различных условиях при промышленном производстве неорганических веществ, материалов и изделий на их осн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методами </w:t>
      </w:r>
      <w:r>
        <w:rPr>
          <w:rFonts w:eastAsia="Calibri" w:cs="Times New Roman" w:ascii="Times New Roman" w:hAnsi="Times New Roman"/>
          <w:sz w:val="26"/>
          <w:szCs w:val="26"/>
        </w:rPr>
        <w:t>обработки полученных экспериментальных данных и выполнения физико-химических расчет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ие с классическими и инструментальными методами химического анализа, их теоретическими основами, аналитическими возможност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результате изучения учебной дисциплины «Неорганическая и аналитическая химия» формируются компетен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ПК-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меть применять научно-теоретические знания по неорганической, аналитической химии на уровне, необходимом для решения задач, возникающих в процессе осуществления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ПК-6: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знать основные понятия и законы неорганической и аналитической химии, закономерности протекания химических реакций и способы их регулирования, владеть методами качественного и количественного химического анализа, физико-химических методов анализа химических сист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изучения учебной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нать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химии в системе естественных наук, химию как науку о веществе и основы химической технологии, химию как систему жизнеобеспеч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основные понятия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даментальные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законы химии; закономерности протекания химических реак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строения вещества, теории строения атома, молекул, периодичность изменения свойств элементов, периодический закон как основу систематики неорганических вещест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имические свойства основных типов неорганических соединений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s-, p-, d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f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-эле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иболее распространенные способы их получ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теоретические основы и аналитические возможности химических и физико-химических методов анализ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скрывать физический смысл и обозначать возможные области применения основных законов хими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ставлять уравнения химических реакций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и проводить количественные расчеты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рогнозировать свойства простых веществ и их соединений на основании положения образующих их атомов элементов в периодической систе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ть теории строения атома и химической связи для объяснения свойств и строения химических соедин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идентификацию и определение веществ с использованием химических и физико-химических методов анали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ользоваться справочниками физико-химических величи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ладеть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базовыми понятиями неорганической и аналитической химии на уровне, необходимом для решения задач, возникающих при выполнении профессиональных обязанносте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сновами теории строения химического веществ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сновными представлениями о химических свойствах элементов и теории химических реакций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хиометрическими расчетами; расчетами, связанными с приготовлением растворов различной концентрац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</w:t>
      </w:r>
      <w:r>
        <w:rPr>
          <w:rFonts w:eastAsia="Calibri" w:cs="Times New Roman" w:ascii="Times New Roman" w:hAnsi="Times New Roman"/>
          <w:sz w:val="26"/>
          <w:szCs w:val="26"/>
        </w:rPr>
        <w:t>ехникой выполнения основных химико-аналитических операци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–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методиками качественного и количественного анализа веществ с применением химических и инструментальных методов анализа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АЗДЕЛ «НЕОРГАНИЧЕСКАЯ ХИМИЯ»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ВВЕД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химии в системе естественных наук. Химия как раздел естествознания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ука о веществах и их превращениях. Основные химические понятия: атом, химический элемент, молекула, вещество, формульная единица, эквивалент, относительная атомная масса, химическое количество вещества, моль, молярная масса, эквивалент, молярная масса эквивалента. Простые и сложные вещества, их классификация. Современная номенклатура неорганических соединений. Основные классы неорганических соединений. Оксиды, гидроксиды, сол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стехиометрические законы. Закон сохранения массы веществ в химических реакциях. Закон постоянства состава вещества. Закон эквивалентов. Газовые законы: закон объемных отношений, закон Авогадро и следствия из него, объединенный газовый закон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ТЕОРЕТИЧЕСКИЕ ОСНОВЫ НЕОРГАНИЧЕСКОЙ ХИМИИ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Строение веще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троение ато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Составные части атома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дро, электроны, их заряд и масса. Квантовые числа, их физический смысл. Атомные орбитали. Форма электронных орбиталей дл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s-, р-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d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ояний и их ориентация в пространстве. Максимальное число электронов на уровнях и подуровнях. Последовательность заполнения электронами энергетических уровней в многоэлектронных атомах. Энергия ионизации атомов. Сродство к электрону. Электроотрицат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иодическая система элементов Д.И. Менделеева и электронное строение атом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иодический закон Д.И. Менделеева. Современная формулировка периодического закона. Структура периодической системы: периоды, группы, подгруппы. Периодическая система и ее связь со строением атома. Изменение свойств элементов в соответствии с их положением в периодической систем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Химическая связь и строение молеку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сновные виды и характеристики химической связи. Ковалентная связь. Спинвалентный (обменный) и донорно-акцепторный механизмы образования ковалентной связи. Свойства ковалентной связи: направленность, насыщаемость, поляризуемость. Ионная связь, как предельный случай полярной ковалентной связи; свойства ионной связи. Металлическая связь. Водородная связь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 Закономерности протекания химических реакц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Классификация химических реакц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вой эффект химических реакций. Экзо- и эндотермические процессы. Термохимические уравнения. Окислительно-восстановительные реакции (ОВР)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ассификация ОВР. Важнейшие окислители и восстановители. Изменение окислительно-восстановительных свойств элементов в связи с их положением элементов в периодической системе Д.И. Менделеева. Влияние среды на протекание ОВР. Составление уравнений ОВР методом электронного баланса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менение ОВР в аналитической хим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Химическое равновеси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ратимые и необратимые процессы. Химическое равновесие. Закон действующих масс; его применение для характеристики состояния химического равновесия в гомогенных и гетерогенных системах. Константа химического равновесия и способы ее выражения. Влияние температуры, давления газа и концентрации peaгeнтов на состояние равновесия. Смещение равновесия. Принцип Ле Шателье. Степень превращения веществ в химических процесс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Кинетика химических реакц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корость химических реакций в гомогенных и гетерогенных системах. Факторы, влияющие на скорость реакции. Закон действующих масс. Константа скорости реакции, ее физический смысл. Зависимость скорости реакции от температуры. Правило Вант-Гоффа. Особенности каталитических процессов. Понятие о гомогенных и гeтepoгeнных каталитических процессах. Ингибиторы и промоторы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3. Раствор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щие понятия о раствора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творы как многокомпонентные системы. Процессы, сопровождающие образование растворов. Растворимость газов, жидкостей и кристаллов в жидкостях. Влияние на растворимость природы компонентов раствора, температуры и давления. Насыщенные, ненасыщенные и пересыщенные растворы. Способы выражения концентрации растворов. Массовая доля растворенного вещества. Молярная и моляльная концентрации. Молярная концентрация эквивалента. Титр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6"/>
          <w:szCs w:val="26"/>
          <w:lang w:eastAsia="ru-RU"/>
        </w:rPr>
        <w:t>Растворы электролито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. Электролитическая диссоциация. Особенности воды как растворителя. Сильные и слабые электролиты. Степень диссоциации. Зависимость степени диссоциации от природы соли, концентрации и температуры электролита.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Равновесие в водных растворах кислот, оснований и амфолитов. Буферные растворы, их состав и свойства. Значение буферных систем в химическом анализе.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Электролитическая диссоциация воды. Ионное произведение воды. Константа диссоциации. Закон разведения Оствальда. Определение концентрации ионов в растворах электролитов. Водородный показатель.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Расчет рН протолитических систем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Гидролиз со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Гидролиз солей. Степень гидролиза. Зависимость степени гидролиза от природы соли, концентрации и температуры электролит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  <w:lang w:eastAsia="ru-RU"/>
        </w:rPr>
        <w:t>Гетерогенное химическое равновесие в растворах электролитов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Растворимость малорастворимых электролитов и факторы, влияющие на нее. Произведение растворимости.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Условия растворимости и осаждения малорастворимого электролит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омплексообразование в раствор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Комплексные соединения. Комплексообразователь, лиганды, внутренняя и внешняя сферы комплексных соединений. Диссоциация комплексных соединений в растворах. Равновесия в растворах комплексных соединений. Константы нестойкости и устойчивости комплексных ионов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 Электрохимические процесс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Электродные потенциал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ятие об электродах и электродных потенциалах. Уравнение Нернста. Стандартный водородный электрод. Электрохимический ряд напряжений металл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Электроли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Сущность электролиза. Окислительно-восстановительные процессы при электролизе. Электролиз расплавов и водных растворов электролитов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ОСНОВНЫЕ СВОЙСТВА ХИМИЧЕСКИХ ЭЛЕМЕНТОВ И ИХ СОЕДИНЕНИЙ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 Металл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металлов в периодической системе химических элементов. Особенности электронного строения атомов металлов. Физические свойства металлов. Общие химические свойства металлов: взаимодействие с неметаллами, водой, кислотами, водными растворами солей. Общие способы получения металлов. Понятие о сплавах и их примен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характеристика, нахождение в природе, способы получения, физические и химические свойства щелочных, щелочно-земельных металлов, бериллия, магния и алюминия.  Физические и химические свойства их соединений: оксидов, гидроксидов, солей. Качественное обнаружение катионов кальция и бария. Жесткость воды, способы ее устран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елезо. Общая характеристика, нахождение в природе и способы получения. Чугун и сталь. Физические и химические свойства железа. Важнейшие соединения железа: оксиды, гидроксиды, соли. Коррозия железа, методы защиты от коррозии. Значение металлов В-групп (железо, хром, марганец, медь, цинк) и их соединен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3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 Неметалл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одор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обое положение водорода в периодической системе. Нахождение в природе. Получение. Физические и химические свойства. Гидриды, их общая характеристика. Применение водорода. Значение водорода как источника энер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Элементы VII А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ая характеристика галогенов, нахождение в природе, получение, физические и химические свойства. Отношение галогенов к воде, щелочам. Водородные соединения галогенов, их получение, свойства. Кислородсодержащие кислоты хлора, структура и свойства. Соли кислородосодержащих солей хл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Элементы VI А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Общая характеристика элементов. Кислород, его получение, физические и химические свойства, применение. Вода, строение молекулы, физические и химические свойства. Пероксид водорода, получение, химические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а, нахождение в природе, получение, и свойства. Аллотропия серы. Сульфиды, их получение, физические и химические свойства. Оксиды серы (IV) и (VI); получение и свойства. Кислородсодержащие кислоты серы. Окислительно-восстановительные свойства сернистой кислоты и сульфитов. Серная кислота, получение, строение молекулы и свойства. Взаимодействие серной кислоты с металлами и неметаллами. Соли серной кислоты, их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Элементы VА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ая характеристика элементов. Строение молекулы азота; нахождение в природе, получение и свойства. Аммиак, строение молекулы, получение, химические свойства. Соли аммония, их химические свойства. Оксиды азота, получение, физические и химические свойства. Азотистая кислота, ее строение, кислотные, окислительные и восстановительные свойства. Нитриты, их свойства. Азотная кислота, получение, строение, физические и химические свойства. Нитраты, их термическая устойчивость, окислительная активность. Применение азота и его соединений. Азотные удоб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сфор, нахождение в природе, получение, физические и химические свойства. Оксиды фосфора (III) и (V). Кислородсодержащие кислоты фосфора. Соли фосфорных кислот. Фосфорные удобр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6"/>
          <w:szCs w:val="26"/>
          <w:lang w:eastAsia="ru-RU"/>
        </w:rPr>
        <w:t>Элементы IVА и IIIА групп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. Общая характеристика элементов.</w:t>
      </w:r>
      <w:r>
        <w:rPr>
          <w:rFonts w:eastAsia="Times New Roman" w:cs="Times New Roman" w:ascii="Times New Roman" w:hAnsi="Times New Roman"/>
          <w:b/>
          <w:i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Углерод, нахождение в природе, аллотропия. Строение и свойства графита, алмаза, фуллерена и карбина. Оксиды углерода (II) и (IV), строение, получение, физические и химические свойства. Угольная кислота и ее соли, физические и химические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мний, нахождение в природе, методы получения, физические и химические свойства. Оксиды кремния, кремниевые кислоты: физические и химические свойства. Получение стекла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«АНАЛИТИЧЕСКАЯ ХИМИЯ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ВВЕД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аналитической химии. Значение аналитической химии. Классификация методов аналитической химии: методы разделения, методы обнаружения и методы определения (химические и инструментальные). Цели и задачи методов. Общая схема аналитического определения. Основные типы химических реакций, используемых в аналитической химии.</w:t>
      </w:r>
    </w:p>
    <w:p>
      <w:pPr>
        <w:pStyle w:val="Normal"/>
        <w:widowControl w:val="false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2. Химическ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Ы РАЗДЕЛЕНИЯ И ОБНАРУЖЕНИЯ</w:t>
      </w:r>
    </w:p>
    <w:p>
      <w:pPr>
        <w:pStyle w:val="Normal"/>
        <w:widowControl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Общие вопросы качественного анализ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и задачи качественного анализа. Классификация методов качественного анализа в зависимости от величины пробы. Техника эксперимента: качественные пробирочные, капельные и микрокристаллоскопические реа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тический эффект. Аналитические химические реакции и условия их проведения. Общие, групповые и характерные (селективные и специфические) реакции. Аналитические классификации катионов и анионов. Аналитические группы ионов и Периодический закон Д.И. Менделеев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 Качественный анализ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вая аналитическая группа катио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ая характеристика катионов первой группы. Обнаружение ионов N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N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K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M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Ход анализа смеси катионов первой аналитической групп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торая аналитическая группа катио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ая характеристика катионов второй группы. Действие группового реагента. Реакции катионов B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C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Ход анализа смеси катионов второй аналитических групп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ретья аналитическая группа катио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ая характеристика катионов третьей группы. Действие группового реагента. Реакции катиона алюминия Al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Cr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M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Z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Ход анализа смеси катионов третьей аналитических груп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тические классификации анионов. Групповые реагенты на анио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вая аналитическая группа анио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ая характеристика первой группы анионов. Реакции анионов S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C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P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торая аналитическая группа анио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Характеристика второй группы анионов. Реакции анионов CI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Br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I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ретья аналитическая группа анио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Характеристика третьей группы анионов. Реакции анионов N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3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N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ХИМИЧЕСКИЕ МЕТОДЫ КОЛИЧЕСТВЕННОГО АНАЛИЗ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 Общие вопросы количественного анализ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и и задачи количественного анализа. Классификация химических методов количественного анализа. Требования к точности измерений и точности вычислений в количественном анализе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 Гравиметрические методы анализ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ификация гравиметрических методов анализа. Требования к осаждаемой и гравиметрической формам. Требования к осадителю. Выбор осадителя. Расчет количества осадителя. Расчет результатов гравиметрического анализа. Аналитические возможности, достоинства и недостатки гравиметрического метода анализа.</w:t>
      </w:r>
    </w:p>
    <w:p>
      <w:pPr>
        <w:pStyle w:val="Normal"/>
        <w:widowControl w:val="fals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3. Титриметрические методы анализ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ность титриметрии, основная операция метода. Точная мерная посуда, используемая в титриметрии. Фиксирование конечной точки титрования. Закон эквивалентов. Способы выражения концентрации растворов, используемые в титриметр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творы в титриметрии. Приготовление первичных и вторичных стандартных растворов. Установочные вещества, требования к ним. Требования к реакциям, которые используются в титриметрическом анализе. Способы титрова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ислотно-основное титрование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ие растворы метода кислотно-основного титрования, их приготовление и хранение. Кислотно-основные индикаторы, требования к ним. Основные характеристики индикаторов. Кривые кислотно-основного титр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тические возможности метода кислотно-основного титрова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кислительно-восстановительное титрование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ассификация методов окислительно-восстановительного титрования. Расчет факторов эквивалентности веществ, участвующих в ОВР. Требования к окислительно-восстановительным реакциям (ОВР), которые применяются в титриметрическом методе анализ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ы фиксирования конечной точки при окислительно-восстановительном титровании. Безындикаторное титрование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манганатометрия. Основные реакции метода. Рабочие и вспомогательные растворы метода, особенности приготовления и хранения. Фиксирование конечной точки титрования в перманганатометрии. Условия проведения перманганатометрических определений. Аналитические возможности перманганатометрического метода анализ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етрия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реакции метода. Рабочие и вспомогательные растворы метода, особенности приготовления и хранения. Фиксирование конечной точки титрования в иодометрии. Условия проведения иодометрических определений. Аналитические возможности метода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омплексонометрическое титрование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ие растворы метода комплексонометрического титрования. Способы фиксирования конечной точки титрования в комплексонометрии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ловия проведения комплексонометрических определен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тические возможности комплексонометрического метода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ФИЗИКО-ХИМИЧЕСКИЕ МЕТОДЫ КОЛИЧЕСТВЕННОГО АНАЛИЗ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 Общие вопросы физико-химических методов анализ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ность, классификация и области применения физико-химических методов анализа. Метрологические характеристики физико-химических методов анализа. Приёмы определения неизвестной концентрации компонента в инструментальных методах анализа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2 Фотометрические методы анализ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ность, аналитические возможности и метрологические характеристики фотометрических методов анализ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величины, характеризующие светопоглощение. Закон Бугера-Ламберта-Бера. Закон аддитивности светопоглощения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3 Рефрактометрический метод анализ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ность, аналитические возможности и метрологические характеристики рефрактометрического метода анали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казатель преломления как аналитический сигнал, факторы, влияющие на величину сигнала. Рефрактометр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узлы и общий принцип работы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Хроматографические методы анализ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оматографические методы анализа, их сущность, особенности и аналитические возможности. Классификация хроматографических метод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Газовая хроматограф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ущность метода, теоретические основы и аналитические возмож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онный обмен. Сущность ионного обмена и его применение в анализ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РЕКОМЕНДУЕМОЙ ЛИТЕРАТУРЫ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хметов, Н.С. Общая и неорганическая химия / Н.С. Ахметов. – С.-Петербург: Лань, 2014. – 7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апетьянц, М.Х. Общая и неорганическая химия / М.Х. Карапетьянц, С.И. Дракин. - М.: Ленанд, 2018. - 600 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иков, Г.И. Общая и экспериментальная химия / Г.И. Новиков, И.М. Жарский. – Мн.: Современная школа, 2007. – 8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тович, И.К. Курс аналитической химии / И.К. Цитович. - М.: Высшая школа, 2004. – 49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сильев В.П. Аналитическая химия. В 2 кн. Кн. 1. Титриметрические и гравиметрический методы анализа: Учеб. для студ. вузов, обучающихся по химико-технол. спец. – М.: Дрофа, 2002. – 368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сильев В.П. Аналитическая химия. В 2 кн. Кн. 2. Физико-химические методы анализа: Учеб. для студ. вузов, обучающихся по химико-технол. спец. – М.: Дрофа, 2002. – 384 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Коровин, Н.В. Общая химия: учебник. / Н.В. Коровин. – М.: Высшая школа, 1998. – 558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адион, Е.В.Аналитическая химия. В 2-х частях. Учебное пособие для студентов учреждений высшего образования по химико-технологическим специальностям. / Радион Е.В., Коваленко Н.А.  – Мн.: БГТУ, 2018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Аналитическая химия и физико-химические методы анализа. Т.2: Учебник / Под ред. Ищенко А.А.. - М.: Academia, 2018. - 512 c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Аналитическая химия и физико-химические методы анализа. Т.1: Учебник / Под ред. Ищенко А.А.. - М.: Academia, 2018. - 512 c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баллов – деся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зированные, прочные, глубокие и полные знания по всем разделам учебной программы дисциплины «Неорганическая и аналитическая химия», а также по основным смежным вопросам, выходящим за ее предел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отличается богатством и точностью использованных терминов (в том числе на иностранном языке), стилистически грамотное, логически правильное изложение ответов на все вопросы, умение делать верные обоснованные выво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упречное владение инструментарием дисциплины «Неорганическая и аналитическая химия», умение осознанно и оперативно трансформировать полученные знания для решения проблем в нестандартных ситуаци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е и глубокое усвоение основной и дополнительной литературы, рекомендованной учебной программой дисциплины «Неорганическая и аналитическая химия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вободно ориентироваться в теориях, методах, концепциях и направлениях дисциплины, давать им аналитическую оценку, использовать научные достижения других дисципл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казательства правильности утверждений использованы различные умения, выводы из наблюдений и опы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ые и исчерпывающие ответы на все вопросы билета, свободное оперирование знаниями в творческом осмыслении соответствующих пробл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 баллов – девя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зированные, глубокие и полные знания по всем разделам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е использование научной терминологии (в том числе на иностранном языке), грамотное, логически правильное изложение ответов на вопросы, умение делать обоснованные выво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ние инструментарием дисциплины «Неорганическая и аналитическая химия», умение его эффективно использовать в постановке и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риентироваться в теориях, методах и направлениях дисциплины и давать им критическую оцен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рассмотрения альтернативных подходов в понимании тех или иных вопросов, сопоставление различных точек зрения и четкое формирование собственного видения проблем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 баллов – восем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зированные и полные знания по всем поставленным вопросам в объеме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е использование научной терминологии, правильное изложение ответов на вопросы, умение делать выво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ние инструментарием учебной дисциплины, умение его использовать в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самостоятельно решать сложные проблемы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усвоение материала дисциплины изложенного в основной и дополнительной литературе, рекомендованной учебной программой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ий уровень усвоения и изложения материала без ошибок и неточ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 баллов – сем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ые знания по всем разделам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научной терминологии, логически правильное и полное изложение ответов на вопросы, умение делать выво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ние инструментарием учебной дисциплины, умение его использовать в решени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ое владение типовыми решениями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материала дисциплины изложенного в основной и дополнительной литературе, рекомендованной учебной программой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ценивать основные теории, методы и направления дисциплины, проявление стремления к творческому переносу знаний, организованности, самокритич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и осмысленное владение материалом при наличии лишь незначительных погрешностей и неточностей в изложении содержания по одному из вопро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 баллов – шес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аточно полные знания в объеме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необходимой научной терминологии, грамотное, правильное изложение ответов на вопрос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ние инструментарием учебной дисциплины, умение его использовать в решении учеб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материала дисциплины «Неорганическая и аналитическая химия», изложенного во всей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риентироваться в теориях, методах и направлениях дисциплины и давать им сравнительную оцен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ы на вопросы носят правильный, достаточно полный характер, вместе с тем допущена непоследовательность в изложении материала, имеются незначительные неточности в выводах и обобщ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 баллов – пя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аточные знания в объеме учебной программы дисциплины «Неорганическая и аналитическая химия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научной терминологии, логически правильное изложение ответов на вопросы, присутствуют попытки сделать выводы и обобщ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материала дисциплины изложенного в основной литературе, рекомендованной учебной программой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риентироваться в базовых теориях, концепциях и направлениях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ное воспроизведение программного учебного материала, затруднения в применении отдельных специальных, общеучебных и интеллектуальных умений и навы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достаточно содержателен, однако имеются несущественные погрешности в использовании терминов и незначительные неточности в изложении содерж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 балла – четыр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аточный объем знаний в рамках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ение учебного материала в основном на репродуктивном уровн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ние научной терминологии с незначительными неточностям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ние инструментарием учебной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од руководством преподавателя решать стандартные (типовые)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вете имеются существенные ошибки и неточ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 балла – тр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 полный объем знаний в рамках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материала дисциплины изложенного в части основной литературы, рекомендованной учебной программой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ответа на вопросы с существенными смысловыми и логическими ошибк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умение ориентироваться в основных теориях, концепциях и направлениях дисциплины «Неорганическая и аналитическая хими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изложен фрагментарно, непоследовательно, аргументация слабая, отсутствуют выводы и обобщ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 балла – два, НЕ ЗАЧТЕНО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агментные знания в рамках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материала дисциплины изложенного в отдельных литературных источниках, рекомендованных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умение использовать научную терминологию дисциплины, наличие в ответе грубых стилистических и логически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раскрыто основное содержание вопрос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 балл – один, НЕ ЗАЧТЕНО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знаний и компетенций в рамках учебной программы дисциплины «Неорганическая и аналитическая хим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грубейших ошибок теоретического и фактического характе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ный ответ полностью не соответствует содержащимся в экзаменационном задании вопроса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адекватное понимание смысла заданий, непонимание вопросов экзаменатор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 от отве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48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31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60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6</Pages>
  <Words>5011</Words>
  <Characters>28566</Characters>
  <CharactersWithSpaces>33510</CharactersWithSpaces>
  <Paragraphs>6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9:00Z</dcterms:created>
  <dc:creator>User</dc:creator>
  <dc:description/>
  <dc:language>en-US</dc:language>
  <cp:lastModifiedBy>User</cp:lastModifiedBy>
  <cp:lastPrinted>2019-11-20T11:39:00Z</cp:lastPrinted>
  <dcterms:modified xsi:type="dcterms:W3CDTF">2023-02-01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